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Le Monde Livre Std" w:hAnsi="Le Monde Livre Std" w:cs="Le Monde Livre Std"/>
          <w:color w:val="000000"/>
          <w:szCs w:val="24"/>
        </w:rPr>
      </w:pPr>
      <w:r>
        <w:rPr>
          <w:rFonts w:cs="Le Monde Livre Std" w:ascii="Le Monde Livre Std" w:hAnsi="Le Monde Livre Std"/>
          <w:color w:val="000000"/>
          <w:szCs w:val="24"/>
        </w:rPr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rFonts w:cs="LeMondeSansStd-Regular" w:ascii="LeMondeSansStd-Regular" w:hAnsi="LeMondeSansStd-Regular"/>
          <w:color w:val="000000"/>
          <w:szCs w:val="24"/>
        </w:rPr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rFonts w:cs="LeMondeSansStd-Regular" w:ascii="LeMondeSansStd-Regular" w:hAnsi="LeMondeSansStd-Regular"/>
          <w:color w:val="000000"/>
          <w:szCs w:val="24"/>
        </w:rPr>
        <w:t>FORMULARIO DE ALTAS/BAJAS/MODIFICACIÓN DE ESCRIBANOS PÚBLICOS AUTORIZADOS PARA REMITIR INFORMACIÓN EN VIRTUD DE LO DISPUESTO POR LEYES N° 18.930 y N° 19.484.</w:t>
      </w:r>
    </w:p>
    <w:p>
      <w:pPr>
        <w:pStyle w:val="Normal"/>
        <w:jc w:val="both"/>
        <w:rPr>
          <w:rFonts w:ascii="LeMondeSansStd-Regular" w:hAnsi="LeMondeSansStd-Regular" w:cs="LeMondeSansStd-Regular"/>
          <w:color w:val="000000"/>
          <w:szCs w:val="24"/>
        </w:rPr>
      </w:pPr>
      <w:r>
        <w:rPr>
          <w:rFonts w:cs="LeMondeSansStd-Regular" w:ascii="LeMondeSansStd-Regular" w:hAnsi="LeMondeSansStd-Regular"/>
          <w:color w:val="000000"/>
          <w:szCs w:val="24"/>
        </w:rPr>
      </w:r>
    </w:p>
    <w:p>
      <w:pPr>
        <w:pStyle w:val="Normal"/>
        <w:jc w:val="both"/>
        <w:rPr>
          <w:rFonts w:ascii="LeMondeSansStd-Regular" w:hAnsi="LeMondeSansStd-Regular" w:cs="Arial"/>
          <w:b/>
          <w:b/>
          <w:color w:val="000000"/>
          <w:szCs w:val="24"/>
        </w:rPr>
      </w:pPr>
      <w:r>
        <w:rPr>
          <w:rFonts w:cs="Arial" w:ascii="LeMondeSansStd-Regular" w:hAnsi="LeMondeSansStd-Regular"/>
          <w:b/>
          <w:color w:val="000000"/>
          <w:szCs w:val="24"/>
        </w:rPr>
      </w:r>
    </w:p>
    <w:tbl>
      <w:tblPr>
        <w:tblW w:w="3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1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Fecha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LeMondeSansStd-Regular" w:ascii="LeMondeSansStd-Regular" w:hAnsi="LeMondeSansStd-Regular"/>
          <w:color w:val="000000"/>
          <w:szCs w:val="24"/>
        </w:rPr>
        <w:t>Datos del profesiona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Apellidos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Nombres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LeMondeSansStd-Regular" w:hAnsi="LeMondeSansStd-Regular" w:cs="LeMondeSansStd-Regular"/>
                <w:color w:val="000000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País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MondeSansStd-Regular" w:hAnsi="LeMondeSansStd-Regular" w:cs="LeMondeSansStd-Regular"/>
                <w:color w:val="000000"/>
              </w:rPr>
            </w:pPr>
            <w:r>
              <w:rPr>
                <w:rFonts w:cs="LeMondeSansStd-Regular" w:ascii="LeMondeSansStd-Regular" w:hAnsi="LeMondeSansStd-Regular"/>
                <w:color w:val="000000"/>
              </w:rPr>
              <w:t>URUGUAY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355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Le Monde Sans Std" w:hAnsi="Le Monde Sans Std" w:cs="Le Monde Sans Std"/>
              </w:rPr>
            </w:pPr>
            <w:r>
              <w:rPr>
                <w:rFonts w:cs="Le Monde Livre Std" w:ascii="Le Monde Livre Std" w:hAnsi="Le Monde Livre Std"/>
              </w:rPr>
              <w:t>Documen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e Monde Livre Std" w:hAnsi="Le Monde Livre Std" w:cs="Le Monde Livre Std"/>
              </w:rPr>
            </w:pPr>
            <w:r>
              <w:rPr>
                <w:rFonts w:cs="Le Monde Sans Std" w:ascii="Le Monde Sans Std" w:hAnsi="Le Monde Sans Std"/>
              </w:rPr>
              <w:t>CÉDULA DE IDENTIDAD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</w:r>
    </w:p>
    <w:tbl>
      <w:tblPr>
        <w:tblW w:w="4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6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  <w:t>Nro.Matrícula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  <w:t>Nro Carné SC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  <w:t>Email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</w:r>
    </w:p>
    <w:p>
      <w:pPr>
        <w:pStyle w:val="Normal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  <w:t>Teléf. de contact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91055</wp:posOffset>
                </wp:positionH>
                <wp:positionV relativeFrom="paragraph">
                  <wp:posOffset>20955</wp:posOffset>
                </wp:positionV>
                <wp:extent cx="164401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e Monde Livre Std" w:hAnsi="Le Monde Livre Std" w:cs="Le Monde Livre Std"/>
                                    </w:rPr>
                                  </w:pPr>
                                  <w:r>
                                    <w:rPr>
                                      <w:rFonts w:cs="Le Monde Livre Std" w:ascii="Le Monde Livre Std" w:hAnsi="Le Monde Livre St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5.5pt;mso-wrap-distance-left:7.05pt;mso-wrap-distance-right:7.05pt;mso-wrap-distance-top:0pt;mso-wrap-distance-bottom:0pt;margin-top:1.65pt;mso-position-vertical-relative:text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e Monde Livre Std" w:hAnsi="Le Monde Livre Std" w:cs="Le Monde Livre Std"/>
                              </w:rPr>
                            </w:pPr>
                            <w:r>
                              <w:rPr>
                                <w:rFonts w:cs="Le Monde Livre Std" w:ascii="Le Monde Livre Std" w:hAnsi="Le Monde Livre Std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  <w:t>Dirección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e Monde Livre Std" w:hAnsi="Le Monde Livre Std" w:cs="Le Monde Livre Std"/>
              </w:rPr>
            </w:pPr>
            <w:r>
              <w:rPr>
                <w:rFonts w:cs="Le Monde Livre Std" w:ascii="Le Monde Livre Std" w:hAnsi="Le Monde Livre Std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  <w:t xml:space="preserve">Notas: 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20" w:right="0" w:hanging="0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  <w:t>1) Los datos del profesional indicado en el presente formulario se tendrán por vigentes y válidos con respecto al Banco Central del Uruguay, hasta la comunicación en contrario por escrito del profesional, quien se compromete bajo su responsabilidad a comunicar todo cambio de los mismos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20" w:right="0" w:hanging="0"/>
        <w:jc w:val="both"/>
        <w:rPr>
          <w:rFonts w:ascii="Le Monde Livre Std" w:hAnsi="Le Monde Livre Std" w:cs="Le Monde Livre Std"/>
        </w:rPr>
      </w:pPr>
      <w:r>
        <w:rPr>
          <w:rFonts w:cs="Le Monde Livre Std" w:ascii="Le Monde Livre Std" w:hAnsi="Le Monde Livre Std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ind w:left="720" w:right="0" w:hanging="0"/>
        <w:jc w:val="both"/>
        <w:rPr>
          <w:rFonts w:cs="Arial"/>
        </w:rPr>
      </w:pPr>
      <w:r>
        <w:rPr>
          <w:rFonts w:cs="Le Monde Livre Std" w:ascii="Le Monde Livre Std" w:hAnsi="Le Monde Livre Std"/>
        </w:rPr>
        <w:t xml:space="preserve">2) El formulario, una vez completo, deberá ser remitido por correo electrónico a la casilla de correo: </w:t>
      </w:r>
      <w:hyperlink r:id="rId3">
        <w:r>
          <w:rPr>
            <w:rStyle w:val="InternetLink"/>
            <w:rFonts w:cs="Le Monde Livre Std" w:ascii="Le Monde Livre Std" w:hAnsi="Le Monde Livre Std"/>
          </w:rPr>
          <w:t>firmas@bcu.gub.uy</w:t>
        </w:r>
      </w:hyperlink>
      <w:r>
        <w:rPr>
          <w:rFonts w:cs="Le Monde Livre Std" w:ascii="Le Monde Livre Std" w:hAnsi="Le Monde Livre Std"/>
        </w:rPr>
        <w:t>, identificando el asunto: “registro beneficiario final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</w:r>
      <w:r>
        <w:rPr>
          <w:rFonts w:cs="Le Monde Sans Std" w:ascii="Le Monde Sans Std" w:hAnsi="Le Monde Sans Std"/>
        </w:rPr>
        <w:t>Firma</w:t>
        <w:tab/>
        <w:tab/>
        <w:tab/>
        <w:tab/>
        <w:tab/>
        <w:tab/>
        <w:tab/>
        <w:t>Aclaración de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 Monde Livre Std">
    <w:charset w:val="00"/>
    <w:family w:val="modern"/>
    <w:pitch w:val="variable"/>
  </w:font>
  <w:font w:name="LeMondeSansStd-Regular">
    <w:charset w:val="00"/>
    <w:family w:val="auto"/>
    <w:pitch w:val="default"/>
  </w:font>
  <w:font w:name="Le Monde Sans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ickFormat1">
    <w:name w:val="QuickFormat1"/>
    <w:basedOn w:val="Normal"/>
    <w:qFormat/>
    <w:pPr>
      <w:widowControl w:val="false"/>
      <w:jc w:val="center"/>
    </w:pPr>
    <w:rPr>
      <w:b/>
      <w:color w:val="00000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rmas@bcu.gub.u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57:00Z</dcterms:created>
  <dc:creator>rvarela</dc:creator>
  <dc:description/>
  <dc:language>en-US</dc:language>
  <cp:lastModifiedBy>Pablo Américo</cp:lastModifiedBy>
  <cp:lastPrinted>2009-04-01T11:36:00Z</cp:lastPrinted>
  <dcterms:modified xsi:type="dcterms:W3CDTF">2017-06-02T18:57:00Z</dcterms:modified>
  <cp:revision>2</cp:revision>
  <dc:subject/>
  <dc:title>Formulario para escribano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ño">
    <vt:lpwstr>2012</vt:lpwstr>
  </property>
  <property fmtid="{D5CDD505-2E9C-101B-9397-08002B2CF9AE}" pid="3" name="Fecha">
    <vt:lpwstr>2012-08-08T00:00:00Z</vt:lpwstr>
  </property>
  <property fmtid="{D5CDD505-2E9C-101B-9397-08002B2CF9AE}" pid="4" name="Número">
    <vt:lpwstr>2012/144</vt:lpwstr>
  </property>
  <property fmtid="{D5CDD505-2E9C-101B-9397-08002B2CF9AE}" pid="5" name="Order">
    <vt:lpwstr>20900.0000000000</vt:lpwstr>
  </property>
  <property fmtid="{D5CDD505-2E9C-101B-9397-08002B2CF9AE}" pid="6" name="Título">
    <vt:lpwstr>Anexo comunicacion 2012/144.</vt:lpwstr>
  </property>
  <property fmtid="{D5CDD505-2E9C-101B-9397-08002B2CF9AE}" pid="7" name="_dlc_DocId">
    <vt:lpwstr>ZVC2WEHRZH33-131-654</vt:lpwstr>
  </property>
  <property fmtid="{D5CDD505-2E9C-101B-9397-08002B2CF9AE}" pid="8" name="_dlc_DocIdItemGuid">
    <vt:lpwstr>51a66169-aae1-4dcd-8b05-c55213902a9b</vt:lpwstr>
  </property>
  <property fmtid="{D5CDD505-2E9C-101B-9397-08002B2CF9AE}" pid="9" name="_dlc_DocIdUrl">
    <vt:lpwstr>http://vilna/_layouts/DocIdRedir.aspx?ID=ZVC2WEHRZH33-131-654, ZVC2WEHRZH33-131-654</vt:lpwstr>
  </property>
  <property fmtid="{D5CDD505-2E9C-101B-9397-08002B2CF9AE}" pid="10" name="display_urn:schemas-microsoft-com:office:office#Author">
    <vt:lpwstr>Cuenta del sistema</vt:lpwstr>
  </property>
  <property fmtid="{D5CDD505-2E9C-101B-9397-08002B2CF9AE}" pid="11" name="display_urn:schemas-microsoft-com:office:office#Editor">
    <vt:lpwstr>Cuenta del sistema</vt:lpwstr>
  </property>
  <property fmtid="{D5CDD505-2E9C-101B-9397-08002B2CF9AE}" pid="12" name="Área">
    <vt:lpwstr>5</vt:lpwstr>
  </property>
</Properties>
</file>