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r. Empresari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e comunica que a partir del 1º de julio de 2016, se realizaron cambios en el seguro de salud de los trabajadores, por las modificaciones que se explican seguidamente:   </w:t>
      </w:r>
    </w:p>
    <w:p>
      <w:pPr>
        <w:pStyle w:val="Header"/>
        <w:tabs>
          <w:tab w:val="clear" w:pos="4252"/>
          <w:tab w:val="clear" w:pos="8504"/>
        </w:tabs>
        <w:ind w:left="0" w:right="0" w:firstLine="708"/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i existe en el núcleo familiar del trabajador un hijo menor o mayor discapacitado, un tutelado o curatelado, que percibe una pasividad (tanto jubilación como pensión), a partir del 01/07/2016 comenzó a aportar FONASA por sí mismo, y por lo tanto, se modifica el aporte correspondiente al FONASA por el trabajador (si no existe otro menor en el núcleo). Se cambia de CON hijos a </w:t>
      </w:r>
      <w:r>
        <w:rPr>
          <w:rFonts w:cs="Arial" w:ascii="Arial" w:hAnsi="Arial"/>
          <w:b/>
          <w:bCs/>
          <w:sz w:val="24"/>
          <w:szCs w:val="24"/>
          <w:lang w:val="es-MX"/>
        </w:rPr>
        <w:t>SIN</w:t>
      </w:r>
      <w:r>
        <w:rPr>
          <w:rFonts w:cs="Arial" w:ascii="Arial" w:hAnsi="Arial"/>
          <w:sz w:val="24"/>
          <w:szCs w:val="24"/>
          <w:lang w:val="es-MX"/>
        </w:rPr>
        <w:t xml:space="preserve"> hijos a cargo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i el trabajador tiene cónyuge/concubino al que le brindaba cobertura FONASA que percibe una pasividad (tanto jubilación como pensión), a partir del 01/07/2016 comienza a aportar FONASA por sí mismo, y por lo tanto, se modifica el aporte correspondiente al FONASA por el trabajador. Se cambia de CON a </w:t>
      </w:r>
      <w:r>
        <w:rPr>
          <w:rFonts w:cs="Arial" w:ascii="Arial" w:hAnsi="Arial"/>
          <w:b/>
          <w:bCs/>
          <w:sz w:val="24"/>
          <w:szCs w:val="24"/>
          <w:lang w:val="es-MX"/>
        </w:rPr>
        <w:t>SIN</w:t>
      </w:r>
      <w:r>
        <w:rPr>
          <w:rFonts w:cs="Arial" w:ascii="Arial" w:hAnsi="Arial"/>
          <w:sz w:val="24"/>
          <w:szCs w:val="24"/>
          <w:lang w:val="es-MX"/>
        </w:rPr>
        <w:t xml:space="preserve"> cónyuge/concubin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Mayores de 18 años a 07/2016. Se cambia el aporte para un trabajador  padre y/o tutor cuando su hijo y/o tutelado  cumplió 18 años, a un seguro de salud sin hijo, siempre y cuando sea único menor. El cambio afecta  a  los vínculos directos e indirectos (hijos de los cónyuges o concubinos a cargo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360" w:right="0" w:hanging="0"/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>Todas las modificaciones de oficio realizadas por BPS son consecuencia de la información vigente registrada para dicho trabajador en la institución</w:t>
      </w:r>
      <w:r>
        <w:rPr>
          <w:rFonts w:cs="Arial" w:ascii="Arial" w:hAnsi="Arial"/>
          <w:sz w:val="24"/>
          <w:szCs w:val="24"/>
          <w:lang w:val="es-MX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ichas vinculaciones pueden ser verificadas en la página Web dentro del Menú de Actividades, ingresando por Persona / Mantenimiento / Vínculo.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caso de que esta información </w:t>
      </w:r>
      <w:r>
        <w:rPr>
          <w:rFonts w:cs="Arial" w:ascii="Arial" w:hAnsi="Arial"/>
          <w:sz w:val="24"/>
          <w:szCs w:val="24"/>
          <w:u w:val="single"/>
          <w:lang w:val="es-MX"/>
        </w:rPr>
        <w:t>no esté actualizada,</w:t>
      </w:r>
      <w:r>
        <w:rPr>
          <w:rFonts w:cs="Arial" w:ascii="Arial" w:hAnsi="Arial"/>
          <w:sz w:val="24"/>
          <w:szCs w:val="24"/>
          <w:lang w:val="es-MX"/>
        </w:rPr>
        <w:t xml:space="preserve"> podrán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enerar nuevas vinculaciones a través de la funcionalidad de Vínculos 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Si dicha actualización implica realizar desvinculaciones , los trabajadores deberán concurrir a la sección Afiliación Mutual y Datos personales cita en Colonia 1851 PB (en Montevideo) y en el Interior en cualquier Sucursal o Agencia del BPS a efectos de proceder a presentar la documentación necesaria.    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u w:val="single"/>
          <w:lang w:val="es-MX"/>
        </w:rPr>
        <w:t xml:space="preserve">Estos nuevos seguros de salud deberán ser declarados en la información mensual (Nóminas) y a los trabajadores se les deberán ajustar las retenciones correspondientes al Sistema Nacional de Salud.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ERENCIA PRESTACIONES ECONOM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2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730885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  <w:t xml:space="preserve">  </w:t>
    </w:r>
    <w:r>
      <w:rPr/>
      <w:drawing>
        <wp:inline distT="0" distB="0" distL="0" distR="0">
          <wp:extent cx="1089660" cy="598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1250</wp:posOffset>
              </wp:positionH>
              <wp:positionV relativeFrom="paragraph">
                <wp:posOffset>7620</wp:posOffset>
              </wp:positionV>
              <wp:extent cx="5304155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36"/>
                            </w:rPr>
                            <w:t>Dirección Técnica de Prestaciones</w:t>
                          </w:r>
                        </w:p>
                        <w:p>
                          <w:pPr>
                            <w:pStyle w:val="Heading7"/>
                            <w:shd w:fill="F3F3F3" w:val="clea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Cs/>
                            </w:rPr>
                            <w:t>Gerencia Prestaciones Económicas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32"/>
                            </w:rPr>
                            <w:t>Gerencia Área Regulación y Registr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79.05pt;mso-wrap-distance-left:9.05pt;mso-wrap-distance-right:9.05pt;mso-wrap-distance-top:0pt;mso-wrap-distance-bottom:0pt;margin-top:0.6pt;mso-position-vertical-relative:text;margin-left:8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hd w:fill="F3F3F3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36"/>
                      </w:rPr>
                      <w:t>Dirección Técnica de Prestaciones</w:t>
                    </w:r>
                  </w:p>
                  <w:p>
                    <w:pPr>
                      <w:pStyle w:val="Heading7"/>
                      <w:shd w:fill="F3F3F3" w:val="clea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Cs/>
                      </w:rPr>
                      <w:t>Gerencia Prestaciones Económicas</w:t>
                    </w:r>
                  </w:p>
                  <w:p>
                    <w:pPr>
                      <w:pStyle w:val="Normal"/>
                      <w:shd w:fill="F3F3F3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32"/>
                      </w:rPr>
                      <w:t>Gerencia Área Regulación y Registr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E5E5E5" w:val="clear"/>
      <w:tabs>
        <w:tab w:val="clear" w:pos="708"/>
        <w:tab w:val="right" w:pos="8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b/>
        <w:b/>
        <w:bCs/>
        <w:i/>
        <w:i/>
        <w:iCs/>
        <w:sz w:val="14"/>
      </w:rPr>
    </w:pPr>
    <w:r>
      <w:rPr/>
      <w:drawing>
        <wp:inline distT="0" distB="0" distL="0" distR="0">
          <wp:extent cx="1089660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7620</wp:posOffset>
              </wp:positionV>
              <wp:extent cx="5304155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415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36"/>
                            </w:rPr>
                            <w:t>Dirección Técnica de Prestaciones</w:t>
                          </w:r>
                        </w:p>
                        <w:p>
                          <w:pPr>
                            <w:pStyle w:val="Heading7"/>
                            <w:shd w:fill="F3F3F3" w:val="clea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iCs/>
                            </w:rPr>
                            <w:t>Gerencia Prestaciones Económicas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32"/>
                            </w:rPr>
                            <w:t>Gerencia Área Regulación y Registr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80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5pt;height:79.05pt;mso-wrap-distance-left:9.05pt;mso-wrap-distance-right:9.05pt;mso-wrap-distance-top:0pt;mso-wrap-distance-bottom:0pt;margin-top:0.6pt;mso-position-vertical-relative:text;margin-left:8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hd w:fill="F3F3F3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36"/>
                      </w:rPr>
                      <w:t>Dirección Técnica de Prestaciones</w:t>
                    </w:r>
                  </w:p>
                  <w:p>
                    <w:pPr>
                      <w:pStyle w:val="Heading7"/>
                      <w:shd w:fill="F3F3F3" w:val="clea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iCs/>
                      </w:rPr>
                      <w:t>Gerencia Prestaciones Económicas</w:t>
                    </w:r>
                  </w:p>
                  <w:p>
                    <w:pPr>
                      <w:pStyle w:val="Normal"/>
                      <w:shd w:fill="F3F3F3" w:val="clear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32"/>
                      </w:rPr>
                      <w:t>Gerencia Área Regulación y Registr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080" w:leader="none"/>
                      </w:tabs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40" w:after="0"/>
      <w:rPr>
        <w:sz w:val="36"/>
      </w:rPr>
    </w:pPr>
    <w:r>
      <w:rPr>
        <w:b/>
        <w:bCs/>
        <w:i/>
        <w:iCs/>
        <w:sz w:val="14"/>
      </w:rPr>
      <w:t>Instituto de Seguridad Social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lang w:val="es-MX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s-M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es-UY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72"/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1:00Z</dcterms:created>
  <dc:creator>BANCO DE PREVISION SOCIAL</dc:creator>
  <dc:description/>
  <dc:language>en-US</dc:language>
  <cp:lastModifiedBy>veferreira</cp:lastModifiedBy>
  <cp:lastPrinted>2016-08-01T11:25:00Z</cp:lastPrinted>
  <dcterms:modified xsi:type="dcterms:W3CDTF">2016-08-01T14:50:00Z</dcterms:modified>
  <cp:revision>3</cp:revision>
  <dc:subject/>
  <dc:title>Guía de Usuarios Externos</dc:title>
</cp:coreProperties>
</file>